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z w:val="24"/>
        </w:rPr>
        <w:t>美術資料写真貸出・掲載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</w:t>
      </w:r>
      <w:r>
        <w:rPr/>
        <w:t>和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近代美術館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/>
        <w:t>　　　　　　　　　　　　　　　　　　　　　　　　　　　　</w:t>
      </w:r>
    </w:p>
    <w:p>
      <w:pPr>
        <w:pStyle w:val="Style17"/>
        <w:jc w:val="center"/>
        <w:rPr/>
      </w:pPr>
      <w:r>
        <w:rPr/>
        <w:t>申請者　住所</w:t>
      </w:r>
    </w:p>
    <w:p>
      <w:pPr>
        <w:pStyle w:val="Style17"/>
        <w:jc w:val="center"/>
        <w:rPr/>
      </w:pPr>
      <w:r>
        <w:rPr/>
        <w:t>　　　　電話</w:t>
      </w:r>
    </w:p>
    <w:p>
      <w:pPr>
        <w:pStyle w:val="Style17"/>
        <w:jc w:val="center"/>
        <w:rPr/>
      </w:pPr>
      <w:r>
        <w:rPr/>
        <w:t>　　　　　氏名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jc w:val="both"/>
        <w:rPr/>
      </w:pPr>
      <w:r>
        <w:rPr/>
        <w:t>茨城県近代美術館美術資料貸出規程に基づき、下記のとおり美術資料写真の貸出及び掲載許可を受けたいので、お取り計らい願います。</w:t>
      </w:r>
    </w:p>
    <w:p>
      <w:pPr>
        <w:pStyle w:val="Style17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貸出・</w:t>
      </w:r>
      <w:r>
        <w:rPr/>
        <w:t>掲載許可</w:t>
      </w:r>
      <w:r>
        <w:rPr/>
        <w:t>を受ける美術資料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1"/>
        <w:gridCol w:w="257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</w:tr>
      <w:tr>
        <w:trPr>
          <w:trHeight w:val="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期間</w:t>
      </w:r>
    </w:p>
    <w:p>
      <w:pPr>
        <w:pStyle w:val="Normal"/>
        <w:rPr/>
      </w:pPr>
      <w:r>
        <w:rPr/>
        <w:t>　　令</w:t>
      </w:r>
      <w:r>
        <w:rPr/>
        <w:t>和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　～　令</w:t>
      </w:r>
      <w:r>
        <w:rPr/>
        <w:t>和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貸出期間中の保管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備考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連絡先・担当者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7:00Z</dcterms:created>
  <dc:creator>茨城県生涯学習課</dc:creator>
  <dc:description/>
  <cp:keywords/>
  <dc:language>en-US</dc:language>
  <cp:lastModifiedBy>KINBI14</cp:lastModifiedBy>
  <cp:lastPrinted>2004-03-08T11:21:00Z</cp:lastPrinted>
  <dcterms:modified xsi:type="dcterms:W3CDTF">2021-05-07T07:27:00Z</dcterms:modified>
  <cp:revision>2</cp:revision>
  <dc:subject/>
  <dc:title>平成16年　　　月　　　日</dc:title>
</cp:coreProperties>
</file>